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ноября 2023 года № 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общественных обсуждений, проведенных «___» ноября 2023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расположенного на земельном участке с кадастровым номером 12:14:2101001:42, расположенном по адресу: Республика Марий Эл,  Звениговский район, д. Верхние Памъялы, ул. Дружбы, д.3 в части уменьшения минимального отступа от границы земельного участка до объекта капитального строительства - индивидуального жилого дома с 3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 Настоящее постановление </w:t>
      </w:r>
      <w:r>
        <w:rPr>
          <w:szCs w:val="28"/>
        </w:rPr>
        <w:t xml:space="preserve">подлежит размещению на официальном сайте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 xml:space="preserve">ПРОЕКТ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User1</cp:lastModifiedBy>
  <cp:lastPrinted>2023-08-09T08:42:00Z</cp:lastPrinted>
  <dcterms:modified xsi:type="dcterms:W3CDTF">2023-10-27T06:36:00Z</dcterms:modified>
  <cp:revision>129</cp:revision>
  <dc:subject/>
  <dc:title>              Россий Федераций                                                     Российская Федерация</dc:title>
</cp:coreProperties>
</file>